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50 / 2015</w:t>
      </w:r>
      <w:r>
        <w:rPr>
          <w:rFonts w:cs="Arial" w:ascii="Arial" w:hAnsi="Arial"/>
        </w:rPr>
        <w:t xml:space="preserve">     </w:t>
        <w:tab/>
      </w:r>
      <w:r>
        <w:rPr>
          <w:rFonts w:cs="Arial" w:ascii="Arial" w:hAnsi="Arial"/>
          <w:b/>
          <w:u w:val="single"/>
        </w:rPr>
        <w:t>Date of Order: 04 / 02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SMT SAROJ DEVI,</w:t>
      </w:r>
    </w:p>
    <w:p>
      <w:pPr>
        <w:pStyle w:val="Normal"/>
        <w:ind w:left="-374" w:firstLine="1814"/>
        <w:jc w:val="both"/>
        <w:rPr>
          <w:rFonts w:ascii="Arial" w:hAnsi="Arial" w:cs="Arial"/>
          <w:b/>
          <w:b/>
        </w:rPr>
      </w:pPr>
      <w:r>
        <w:rPr>
          <w:rFonts w:cs="Arial" w:ascii="Arial" w:hAnsi="Arial"/>
          <w:b/>
        </w:rPr>
        <w:t>C/O SHIVA CHILLING CENTRE,</w:t>
      </w:r>
    </w:p>
    <w:p>
      <w:pPr>
        <w:pStyle w:val="Normal"/>
        <w:ind w:left="-374" w:firstLine="1814"/>
        <w:jc w:val="both"/>
        <w:rPr>
          <w:rFonts w:ascii="Arial" w:hAnsi="Arial" w:cs="Arial"/>
          <w:b/>
          <w:b/>
        </w:rPr>
      </w:pPr>
      <w:r>
        <w:rPr>
          <w:rFonts w:cs="Arial" w:ascii="Arial" w:hAnsi="Arial"/>
          <w:b/>
        </w:rPr>
        <w:t>F-90, INDUSTRIAL GROWTH CENTRE,</w:t>
      </w:r>
    </w:p>
    <w:p>
      <w:pPr>
        <w:pStyle w:val="Normal"/>
        <w:ind w:left="-374" w:firstLine="1814"/>
        <w:jc w:val="both"/>
        <w:rPr/>
      </w:pPr>
      <w:r>
        <w:rPr>
          <w:rFonts w:cs="Arial" w:ascii="Arial" w:hAnsi="Arial"/>
          <w:b/>
        </w:rPr>
        <w:t>BHATINDA-151001.</w:t>
      </w:r>
    </w:p>
    <w:p>
      <w:pPr>
        <w:pStyle w:val="Normal"/>
        <w:ind w:left="-374" w:firstLine="1814"/>
        <w:jc w:val="both"/>
        <w:rPr>
          <w:rFonts w:ascii="Arial" w:hAnsi="Arial" w:cs="Arial"/>
          <w:b/>
          <w:b/>
        </w:rPr>
      </w:pPr>
      <w:r>
        <w:rPr>
          <w:rFonts w:cs="Arial" w:ascii="Arial" w:hAnsi="Arial"/>
          <w:b/>
        </w:rPr>
        <w:tab/>
        <w:tab/>
        <w:tab/>
        <w:tab/>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Account NO.-MS-12/0171</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 R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deep Singh,</w:t>
      </w:r>
    </w:p>
    <w:p>
      <w:pPr>
        <w:pStyle w:val="Normal"/>
        <w:ind w:left="1440" w:hanging="0"/>
        <w:jc w:val="both"/>
        <w:rPr>
          <w:rFonts w:ascii="Arial" w:hAnsi="Arial" w:cs="Arial"/>
          <w:sz w:val="22"/>
          <w:szCs w:val="22"/>
        </w:rPr>
      </w:pPr>
      <w:r>
        <w:rPr>
          <w:rFonts w:cs="Arial" w:ascii="Arial" w:hAnsi="Arial"/>
          <w:sz w:val="22"/>
          <w:szCs w:val="22"/>
        </w:rPr>
        <w:t>Additional 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Bhatin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0 / 2015 dated 01.09.2015 was filed against order dated 17.08.2015 of the Grievances Redressal Forum (Forum) in case No.CG-72 of 2015  upholding decision dated  16.04.2015 of the Divisional Dispute Settlement Committee regarding compensation of Rs. 69,100/- plus interest  due to delay of 691 days in replacement of  meter (05.10.2010 to 12.04.2012)</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 04.02.2016.</w:t>
      </w:r>
    </w:p>
    <w:p>
      <w:pPr>
        <w:pStyle w:val="Normal"/>
        <w:spacing w:lineRule="auto" w:line="480"/>
        <w:ind w:left="1440" w:hanging="0"/>
        <w:jc w:val="both"/>
        <w:rPr>
          <w:rFonts w:ascii="Arial" w:hAnsi="Arial" w:cs="Arial"/>
        </w:rPr>
      </w:pPr>
      <w:r>
        <w:rPr>
          <w:rFonts w:cs="Arial" w:ascii="Arial" w:hAnsi="Arial"/>
        </w:rPr>
        <w:t>3.</w:t>
        <w:tab/>
        <w:tab/>
        <w:t>Sh. S.R. Jindal, authorised representative alongwith Sh. Ashok Kumar, attended the court proceedings on behalf of the petitioner. Er. Hardeep Singh, Additional Superintending Engineer / Operation Division, PSPCL, Bhatind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S.R. Jindal, the petitioner’s counsel, (counsel)   stated that the petitioner is having an MS category connection bearing Account No. MS-12 / 0171 with sanctioned load of 49.970 KW, for Ice and Chilling Centre, under AEE / Commercial-I, City Sub-Division, Bhatinda.  The petitioner in view of Electricity Supply Regulations 71.1.1,  represented to the SDO / Commercial-I, PSPCL,  Bhatinda vide his letter dated 25.08.2010 that his meter be checked  because it is running fast resulting excess billing in comparison to their working load consumption; but no action was taken by the respondents PSPCL on their request.  The petitioner then challenged the  Metering equipment vide their  request dated 05.10.2010 by depositing meter challenge fee of Rs. 2400/- in view of ESR clause 71.2.1  and clause 21.4 (b) of the  Supply Code.   The respondent did not care to remove the meter and got it checked  in M.E. Lab within 7 days in view of ESR clause 71.2.1 and 21.4 (b) ( i )  (ii ) of  the Supply  Code.   However, the petitioner kept the matter pursuing with the respondents in routine but the petitioner was receiving heavy bills as compared to their load consumption.   The respondents did not care to get the same checked in M.E. Lab in their presence as per provision of PSPCL rules / ESR clause 71.2.2. </w:t>
      </w:r>
    </w:p>
    <w:p>
      <w:pPr>
        <w:pStyle w:val="Normal"/>
        <w:spacing w:lineRule="auto" w:line="480"/>
        <w:ind w:left="1440" w:hanging="0"/>
        <w:jc w:val="both"/>
        <w:rPr>
          <w:rFonts w:ascii="Arial" w:hAnsi="Arial" w:cs="Arial"/>
        </w:rPr>
      </w:pPr>
      <w:r>
        <w:rPr>
          <w:rFonts w:cs="Arial" w:ascii="Arial" w:hAnsi="Arial"/>
        </w:rPr>
        <w:tab/>
        <w:tab/>
        <w:t>He further submitted that after a period of nine months (279 days), Addl. SE / MMTS, Bathinda in his routine checking on 11.07.2011 (being HT connection) visited their premises for checking the connection.  The checking  was not performed in view of CC No. 01 / 88 and 42 / 92 at different  loads because no load at site was running at that time as the main compressor motor was out of circuit due to repair, hence proper checking could not be performed in  view of clause 59.4 of E.S.I.M. / ESR 70.6.2.  Further at the  time of checking, DDL was not recorded and load at what checking was done also not mentioned  The checking of Addl. SE / MMTS dated 11.07.2011 was challenged and the respondents  PSPCL  was requested to get  the meter checked in M.E. Lab  in view of clause 21.4 (c) of the Supply Code.  The challenged meter was checked on 11.07.2011 by the Addl. SE / MMTS, Bathinda   but why the petitioner was called on 16.04.2012 in M.E.  Lab vide letter   dated 12.04.2012.  The M.E. Lab showed its inability to check the burnt meter at this stage.  However, M.E. Lab report has not been got receipted from the petitioner so far in view of Clause 21.4 (a) of the Supply Code.</w:t>
      </w:r>
    </w:p>
    <w:p>
      <w:pPr>
        <w:pStyle w:val="Normal"/>
        <w:spacing w:lineRule="auto" w:line="480"/>
        <w:ind w:left="1440" w:hanging="0"/>
        <w:jc w:val="both"/>
        <w:rPr>
          <w:rFonts w:ascii="Arial" w:hAnsi="Arial" w:cs="Arial"/>
        </w:rPr>
      </w:pPr>
      <w:r>
        <w:rPr>
          <w:rFonts w:cs="Arial" w:ascii="Arial" w:hAnsi="Arial"/>
        </w:rPr>
        <w:tab/>
        <w:tab/>
        <w:t>He next submitted that the petitioner challenged the meter on 05.10.2010 which was replaced on 12.04.2012 after a period of 691 days in violation of PSPCL instructions and during the period, the petitioner was billed excess due to faulty / burnt meter and petitioner has suffered heavy losses in lakhs of rupees due to the fault lies on the part of the respondents.  The case was represented before the ZDSC but the petitioner could not get any relief.  He contested that to install accurate meter is the responsibility of the respondents according to clause 61.1 and 68.1 of Electricity Supply Regulations.  The other authorities of the respondents PSPCL have also not checked the connection of the petitioner in view of clause 112.2.1 to 112.2.4.  The respondent has also not performed their duty to get the meter checked as the variation in consumption was   (±) 20% in view of clause 131.10.2 of the ESR.  There is a great deficiency in performance of service on the part of the respondents for which the petitioner is liable to be compensated as per the provision of the PSPCL rules for Rs. 69100/- plus interest.</w:t>
      </w:r>
    </w:p>
    <w:p>
      <w:pPr>
        <w:pStyle w:val="Normal"/>
        <w:spacing w:lineRule="auto" w:line="480"/>
        <w:ind w:left="1440" w:hanging="0"/>
        <w:jc w:val="both"/>
        <w:rPr/>
      </w:pPr>
      <w:r>
        <w:rPr>
          <w:rFonts w:cs="Arial" w:ascii="Arial" w:hAnsi="Arial"/>
        </w:rPr>
        <w:tab/>
        <w:tab/>
        <w:t xml:space="preserve">He next submitted that the respondent did not care to check the accuracy of the meter on their request dated 25.08.2010 and also the meter was not checked in the M.E. Lab inspite of depositing of challenge fee on 05.10.2010.  The copy of sundry job order register of disputed period; where the same was shown pending in monthly returns submitted to higher authorities has also not been produced.  The Dy. CE / Operation, Bathinda who attended the Forum proceedings on 17.03.2015 could not confirm whether representation dated 25.07.2011 was received in their office or not.  The Forum has erred in deciding that the connection was checked at 12.200 KW load by MMTS on 11.07.2011 which is quite wrong because meter was checked at 12.20 hours.  But the Forum in its decision mentioned that the meter was checked at 25% of the sanctioned load, which itself is controversial and contradictory as the connection was checked without any load.   He also relied on a decision dated 31.05.2015 of the Consumer Forum, Ferozepur in the case of one Sh. Baldev Singh versus PSPCL wherein it had directed the respondents PSPCL to pay compensation to the tune of Rs. 100/- per day for the period since the Board has not replaced the defective meter of the complainant as per instructions of the PSPCL and contended that similarly, the petitioner is entitled for compensation.  In the end, he prayed to allow the petition with interest. </w:t>
      </w:r>
    </w:p>
    <w:p>
      <w:pPr>
        <w:pStyle w:val="Normal"/>
        <w:spacing w:lineRule="auto" w:line="480"/>
        <w:ind w:left="1440" w:hanging="0"/>
        <w:jc w:val="both"/>
        <w:rPr>
          <w:rFonts w:ascii="Arial" w:hAnsi="Arial" w:cs="Arial"/>
        </w:rPr>
      </w:pPr>
      <w:r>
        <w:rPr>
          <w:rFonts w:cs="Arial" w:ascii="Arial" w:hAnsi="Arial"/>
        </w:rPr>
        <w:t>5.</w:t>
        <w:tab/>
        <w:tab/>
        <w:t>Er. Hardeep Singh, Additional Superintending Engineer, representing the respondents submitted that the petitioner is having an MS category connection with sanctioned load of 49.970 KW for running chilling centre.    The petitioner challenged the meter being running fast on 05.10.2010 by depositing the challenge fee of Rs. 2400/-.   A letter was written to the Sr. XEN / MMTS, Bathinda for checking of the challenged meter and the meter was checked by the Sr. Xen, MMTS Bathinda on 11.07.2011 in the presence of the consumer.  The checking done by Sr. Executive Engineer, MMTS Bathinda on 11.07.2011 was made as per Regulation 21.4 (b) (i) (ii) of the   Supply Code.  Further as per Regulation 21.4 (c), of the Supply Code, if the consumer is disagree with the site testing of meter, and then he can get the meter checked from laboratory.  But in this case, after site testing on 11.07.2011, the consumer did not showed any disagreement with this checking.  As such, the consumer’s meter was not got checked at Laboratory.    In protest of the checking of Addl. SE, MMTS Bathinda on 11.07.2011, the petitioner has never represented to the respondents PSPCL.</w:t>
      </w:r>
    </w:p>
    <w:p>
      <w:pPr>
        <w:pStyle w:val="Normal"/>
        <w:spacing w:lineRule="auto" w:line="480"/>
        <w:ind w:left="1440" w:hanging="0"/>
        <w:jc w:val="both"/>
        <w:rPr>
          <w:rFonts w:ascii="Arial" w:hAnsi="Arial" w:cs="Arial"/>
        </w:rPr>
      </w:pPr>
      <w:r>
        <w:rPr>
          <w:rFonts w:cs="Arial" w:ascii="Arial" w:hAnsi="Arial"/>
        </w:rPr>
        <w:tab/>
        <w:tab/>
        <w:t>Further he submitted that the reading of consumer’s meter was being correctly shown after 11.07.2011, therefore, the consumer also kept depositing the bill without   any objection or protest.  However, when the meter got burnt in April, 2012, the meter was changed due to burning and not due to challenging of the meter.  On the basis   of meter challenge application, the meter was checked at site on 11.07.2011, which was found as correct.  The consumer never complained about bill during the period from 05.10.2010 to 12.04.2012.  The petitioner has neither showed nor written any disagreement while signing on the checking report of MMTS, Bathinda.  So, the consumer’s statement that the billing was being done on defective meter is incorrect and far away from the facts.</w:t>
      </w:r>
    </w:p>
    <w:p>
      <w:pPr>
        <w:pStyle w:val="Normal"/>
        <w:spacing w:lineRule="auto" w:line="480"/>
        <w:ind w:left="1440" w:hanging="0"/>
        <w:jc w:val="both"/>
        <w:rPr>
          <w:rFonts w:ascii="Arial" w:hAnsi="Arial" w:cs="Arial"/>
        </w:rPr>
      </w:pPr>
      <w:r>
        <w:rPr>
          <w:rFonts w:cs="Arial" w:ascii="Arial" w:hAnsi="Arial"/>
        </w:rPr>
        <w:tab/>
        <w:tab/>
        <w:t xml:space="preserve">He contested that at the time of  complaint made by the consumer, the Electricity Supply Regulation was not applicable and therefore, the Respondents cannot be held responsible for not acting as per these obsolete Regulations.  Further, as per Regulation 21.4 of the Supply Code, it is not compulsory to take DDL while testing the meter.  In the end, he prayed to dismiss the appeal of the petition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6.</w:t>
        <w:tab/>
        <w:tab/>
        <w:t>Written submissions made in the petition, written reply of the respondents, oral arguments made by both parties during hearing and other material brought on record have been perused and considered.  The petitioner, in his present petition, has raised the sole issue of payment of compensation of Rs. 69,100/- on account of alleged delay of 691</w:t>
      </w:r>
      <w:r>
        <w:rPr>
          <w:rFonts w:cs="Arial" w:ascii="Arial" w:hAnsi="Arial"/>
          <w:color w:val="FF0000"/>
        </w:rPr>
        <w:t xml:space="preserve"> </w:t>
      </w:r>
      <w:r>
        <w:rPr>
          <w:rFonts w:cs="Arial" w:ascii="Arial" w:hAnsi="Arial"/>
        </w:rPr>
        <w:t xml:space="preserve">days from 05.10.2010 to 12.04.2012 in the replacement of meter.  The Petitioner argued that he made an application to check the fast running of the meter on 25.08.2010, but no action was taken by Respondents.  He, then, challenged the accuracy of meter on 05.10.2010 by depositing the requisite fee of Rs. 2400/-.  Thereafter, the meter was required to be checked within seven days as per clause 21.4 (b) (i) of Supply Code but the meter was checked by MMTS on 11.07.2011 that too in routine being the consumer having HT supply.  Even this checking report was incomplete and improper because neither the running load at the time of testing at site was defined nor the DDL was recorded.  Moreover, the checking was not done as per instruction of CC 01 / 88 and CC 42 / 92.  The matter was closed only on 12.04.2012, when the challenged meter, reported as burnt on 10.04.2012, was replaced.  Thus there is clear delay of 691 days for which no justifiable explanation has been given by the Respondents and accordingly the Petitioner is entitled to compensation @ of Rs. 100/- per day for 691 days of deliberate delay.  </w:t>
      </w:r>
    </w:p>
    <w:p>
      <w:pPr>
        <w:pStyle w:val="Normal"/>
        <w:spacing w:lineRule="auto" w:line="480"/>
        <w:ind w:left="1440" w:firstLine="1440"/>
        <w:jc w:val="both"/>
        <w:rPr>
          <w:rFonts w:ascii="Arial" w:hAnsi="Arial" w:cs="Arial"/>
        </w:rPr>
      </w:pPr>
      <w:r>
        <w:rPr>
          <w:rFonts w:cs="Arial" w:ascii="Arial" w:hAnsi="Arial"/>
        </w:rPr>
        <w:t>The respondents, defending the case, argued that being the Petitioner an HT consumer, no action to replace the meter can be taken until and unless the meter is checked at site by MMTS.  On receipt of meter challenging fee, the case was referred to MMTS, which checked the meter at site on 11.07.2011 in the presence of the Petitioner, wherein the accuracy and working of the meter was found to be within the prescribed limit,  as such there was no necessity to replace the accurate meter.  The meter was checked by the MMTS at a running load of 12.200 KW, which is approximately 25% of the sanctioned load and hence satisfies the provisions of Clause 59.4 of ESIM for Testing of meters of HT / EHT Consumers by Enforcement / MMTS; thus the checking report is correct and legally valid.  In the present case, the DDL was not considered necessary as the meter was found OK on checking / testing and the petitioner had not raised any doubts about the correctness of meter or it’s checking at that time.  Checking of the meter in ME Lab was required only in case, the accuracy had been found beyond limits or the Petitioner had showed his dissatisfaction with the checking report.  Therefore, the matter was closed on 11.07.2011, the date of checking of the meter by MMTS, which was final and no further action was required thereafter.  Moreover, the petitioner deposited all the energy bills thereafter without any protest or challenge, which proves that he was quite satisfied with the checking of MMTS and its results.  The burning of meter on 10.04.2012 is afterwards cause and in this case, the burnt meter was immediately replaced on 12.04.2012, just within two days.  As such, the burning of meter and it’s subsequently replacement cannot be linked with the challenge of the meter on 05.10.2010.  It has been concluded that there is no delay on the part of Respondents to replace the burnt meter and accordingly the Petitioner is not entitled to any compensation.</w:t>
      </w:r>
    </w:p>
    <w:p>
      <w:pPr>
        <w:pStyle w:val="Normal"/>
        <w:spacing w:lineRule="auto" w:line="480"/>
        <w:ind w:left="1440" w:firstLine="1440"/>
        <w:jc w:val="both"/>
        <w:rPr/>
      </w:pPr>
      <w:r>
        <w:rPr>
          <w:rFonts w:cs="Arial" w:ascii="Arial" w:hAnsi="Arial"/>
        </w:rPr>
        <w:t>After pursuing the available records and oral arguments held on 04.02.2016, the following issues have been framed for adjudication:</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3600" w:hanging="2160"/>
        <w:jc w:val="both"/>
        <w:rPr>
          <w:rFonts w:ascii="Arial" w:hAnsi="Arial" w:cs="Arial"/>
        </w:rPr>
      </w:pPr>
      <w:r>
        <w:rPr>
          <w:rFonts w:cs="Arial" w:ascii="Arial" w:hAnsi="Arial"/>
          <w:b/>
          <w:u w:val="single"/>
        </w:rPr>
        <w:t>ISSUE NO: 1:</w:t>
      </w:r>
      <w:r>
        <w:rPr>
          <w:rFonts w:cs="Arial" w:ascii="Arial" w:hAnsi="Arial"/>
          <w:b/>
        </w:rPr>
        <w:tab/>
        <w:t>Whether or not, the testing of meter, at site was done, in accordance with ESIM 59.4:</w:t>
      </w:r>
      <w:r>
        <w:rPr>
          <w:rFonts w:cs="Arial" w:ascii="Arial" w:hAnsi="Arial"/>
        </w:rPr>
        <w:t xml:space="preserve"> </w:t>
      </w:r>
    </w:p>
    <w:p>
      <w:pPr>
        <w:pStyle w:val="Normal"/>
        <w:spacing w:lineRule="auto" w:line="480"/>
        <w:ind w:left="3600" w:hanging="0"/>
        <w:jc w:val="both"/>
        <w:rPr/>
      </w:pPr>
      <w:r>
        <w:rPr>
          <w:rFonts w:cs="Arial" w:ascii="Arial" w:hAnsi="Arial"/>
        </w:rPr>
        <w:t>After pursuing the relevant records, evidently it is coming out that the meter was checked by the MMTS at site on 11.07.2011, at a running load of 12.200 KW wherein the accuracy of the meter was found within limit of errors.  The arguments of Petitioner that the checking was done at no-load were not found as maintainable because of the fact that the report of MMTS showed recording of Power Factor, frequency and voltage on each phase as 0.753 lag, 49.87 HZ and 252V-240V-243V respectively, which also proves that recorded load of 12.200 KW was also on meter display at the time of checking.   Load recorded at the time of testing is around 25% of the sanctioned load, which satisfies the mandatory provision for testing of meter at site as made in ESIM 59.4.</w:t>
      </w:r>
    </w:p>
    <w:p>
      <w:pPr>
        <w:pStyle w:val="Normal"/>
        <w:spacing w:lineRule="auto" w:line="480"/>
        <w:ind w:left="3600" w:hanging="2160"/>
        <w:jc w:val="both"/>
        <w:rPr/>
      </w:pPr>
      <w:r>
        <w:rPr>
          <w:rFonts w:cs="Arial" w:ascii="Arial" w:hAnsi="Arial"/>
          <w:b/>
          <w:u w:val="single"/>
        </w:rPr>
        <w:t>ISSUE NO: 2:</w:t>
      </w:r>
      <w:r>
        <w:rPr>
          <w:rFonts w:cs="Arial" w:ascii="Arial" w:hAnsi="Arial"/>
          <w:b/>
        </w:rPr>
        <w:tab/>
        <w:t>Whether the checking on 11.07.2011 by MMTS was carried out in routine or due to challenge of meter.</w:t>
      </w:r>
    </w:p>
    <w:p>
      <w:pPr>
        <w:pStyle w:val="Normal"/>
        <w:spacing w:lineRule="auto" w:line="480"/>
        <w:ind w:left="3600" w:hanging="0"/>
        <w:jc w:val="both"/>
        <w:rPr/>
      </w:pPr>
      <w:r>
        <w:rPr>
          <w:rFonts w:cs="Arial" w:ascii="Arial" w:hAnsi="Arial"/>
        </w:rPr>
        <w:t>The petitioner vehemently argued that the checking was done by MMTS in routine being the connection on HT. The Petitioner failed to prove and place on record a copy of any other checking report done in routine earlier and confessed that no such checking was done earlier.  Moreover, it is clearly written on the checking report itself that: “</w:t>
      </w:r>
      <w:r>
        <w:rPr>
          <w:rFonts w:cs="Arial" w:ascii="GurmukhiLys 020" w:hAnsi="GurmukhiLys 020"/>
        </w:rPr>
        <w:t>fJ; whNo dh u?fezr ygseko d[nkok  whNo u?fb} eoB s’ ehsh rJh</w:t>
      </w:r>
      <w:r>
        <w:rPr>
          <w:rFonts w:cs="Arial" w:ascii="Arial" w:hAnsi="Arial"/>
        </w:rPr>
        <w:t>” which shows that the checking was done in compliance with the challenge of meter by the Petitioner and in accordance with ESIM 59.4.  Accordingly, no merit is found in the arguments of Petitioner that checking was done in routine and not as a result of his challenge to meter.</w:t>
      </w:r>
    </w:p>
    <w:p>
      <w:pPr>
        <w:pStyle w:val="Normal"/>
        <w:spacing w:lineRule="auto" w:line="480"/>
        <w:ind w:left="3600" w:hanging="2160"/>
        <w:jc w:val="both"/>
        <w:rPr>
          <w:rFonts w:ascii="Arial" w:hAnsi="Arial" w:cs="Arial"/>
        </w:rPr>
      </w:pPr>
      <w:r>
        <w:rPr>
          <w:rFonts w:cs="Arial" w:ascii="Arial" w:hAnsi="Arial"/>
          <w:b/>
          <w:u w:val="single"/>
        </w:rPr>
        <w:t>ISSUE NO: 3:</w:t>
      </w:r>
      <w:r>
        <w:rPr>
          <w:rFonts w:cs="Arial" w:ascii="Arial" w:hAnsi="Arial"/>
        </w:rPr>
        <w:tab/>
      </w:r>
      <w:r>
        <w:rPr>
          <w:rFonts w:cs="Arial" w:ascii="Arial" w:hAnsi="Arial"/>
          <w:b/>
        </w:rPr>
        <w:t>Whether compensation from 05.10.2010 to 12.04.2012 (691 days) is justified under Supply Code Regulation 26.</w:t>
      </w:r>
      <w:r>
        <w:rPr>
          <w:rFonts w:cs="Arial" w:ascii="Arial" w:hAnsi="Arial"/>
        </w:rPr>
        <w:t xml:space="preserve">    </w:t>
      </w:r>
    </w:p>
    <w:p>
      <w:pPr>
        <w:pStyle w:val="Normal"/>
        <w:spacing w:lineRule="auto" w:line="480"/>
        <w:ind w:left="3600" w:hanging="0"/>
        <w:jc w:val="both"/>
        <w:rPr/>
      </w:pPr>
      <w:r>
        <w:rPr>
          <w:rFonts w:cs="Arial" w:ascii="Arial" w:hAnsi="Arial"/>
        </w:rPr>
        <w:t xml:space="preserve">I have observed that the Petitioner’s main dispute revolves around the payment of compensation under Supply Code Regulation – 26, for delay in checking of meter (wrongly claimed to be 691 days instead of 555 days) from the date of its challenge (05.10.2010) to the date of its replacement (12.04.2012).  The relevant records showed that the meter’s accuracy was challenged by the Petitioner on 05.10.2010 and obligatory it was required to be checked at site within a period of seven days i.e. on or before 12.10.2010 in accordance with the provisions made under Supply Code Regulation 21.4 (b) (i), but it was checked by the MMTS at site on 11.07.2011, abnormally delayed by 273 days (from 12.10.2010 to 10.07.2011), which has also been admitted by the Respondents at each stage and thus does not required detailed investigations and discussions.  I have considered the period of delay only upto the date of checking by MMTS as the meter’s testing results were found to be within prescribed limits of errors and the Petitioner has failed to prove his dissatisfaction to the checking report dated 11.07.2011, as claimed by him in his petition.  It has also been established that next checking of the meter by MMTS on 10.04.2012 was conducted on report of Respondent’s officer when he found meter burnt at the time of recording reading in 04 / 2012 meaning thereby that the working of the disputed meter was accurate upto 10.04.2012 and in between it recorded correct consumption, as such no relief seems to be justified to the Petitioner for any kind of over-billing during the disputed period.  Now coming back to the issue of compensation, the abnormal delay of 273 days in checking of meter has already been established which certainly calls for compensation to the Petitioner under the provisions of Supply Code Regulation 21.4 (b) (i) read with clause 3.1 mentioned in Annexure-5 referred to in Supply Code Regulation 26 which provides for a compensation of Rs. 50/- for each day of default, if the inspection of slow, fast / creeping, stuck-up meters is not done within seven days.  </w:t>
      </w:r>
    </w:p>
    <w:p>
      <w:pPr>
        <w:pStyle w:val="Normal"/>
        <w:spacing w:lineRule="auto" w:line="480"/>
        <w:ind w:left="1440" w:firstLine="1530"/>
        <w:jc w:val="both"/>
        <w:rPr>
          <w:rFonts w:ascii="Arial" w:hAnsi="Arial" w:cs="Arial"/>
        </w:rPr>
      </w:pPr>
      <w:r>
        <w:rPr>
          <w:rFonts w:cs="Arial" w:ascii="Arial" w:hAnsi="Arial"/>
        </w:rPr>
        <w:t xml:space="preserve">As a sequel of my above discussions, it is held that compensation @ Rs. 50/- per day of the default of 273 days from 12.10.2010 to 10.07.2011 should be paid to the Petitioner in / from next billing cycle without any interest.  In case, the Respondents fail to implement the decision within the prescribed period, the Petitioner shall be entitled to claim interest from the date of this decision in accordance with the provisions of ESIM-114.  </w:t>
      </w:r>
    </w:p>
    <w:p>
      <w:pPr>
        <w:pStyle w:val="Normal"/>
        <w:spacing w:lineRule="auto" w:line="480"/>
        <w:ind w:left="1440" w:hanging="0"/>
        <w:jc w:val="both"/>
        <w:rPr>
          <w:rFonts w:ascii="Arial" w:hAnsi="Arial" w:cs="Arial"/>
        </w:rPr>
      </w:pPr>
      <w:r>
        <w:rPr>
          <w:rFonts w:cs="Arial" w:ascii="Arial" w:hAnsi="Arial"/>
        </w:rPr>
        <w:t>7.</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ab/>
        <w:tab/>
        <w:t>(MOHINDER SINGH)</w:t>
      </w:r>
    </w:p>
    <w:p>
      <w:pPr>
        <w:pStyle w:val="Normal"/>
        <w:ind w:left="1440" w:hanging="0"/>
        <w:jc w:val="both"/>
        <w:rPr/>
      </w:pPr>
      <w:r>
        <w:rPr>
          <w:rFonts w:cs="Arial" w:ascii="Arial" w:hAnsi="Arial"/>
        </w:rPr>
        <w:t xml:space="preserve">Place: Mohali.  </w:t>
        <w:tab/>
        <w:tab/>
        <w:tab/>
        <w:t xml:space="preserve">            </w:t>
        <w:tab/>
        <w:t>Ombudsman,</w:t>
      </w:r>
    </w:p>
    <w:p>
      <w:pPr>
        <w:pStyle w:val="Normal"/>
        <w:ind w:left="720" w:firstLine="720"/>
        <w:jc w:val="both"/>
        <w:rPr/>
      </w:pPr>
      <w:r>
        <w:rPr>
          <w:rFonts w:cs="Arial" w:ascii="Arial" w:hAnsi="Arial"/>
        </w:rPr>
        <w:t>Dated:</w:t>
        <w:tab/>
        <w:t xml:space="preserve"> 04.02.2016       </w:t>
        <w:tab/>
        <w:tab/>
        <w:tab/>
        <w:tab/>
        <w:t>Electricity Punjab</w:t>
      </w:r>
    </w:p>
    <w:p>
      <w:pPr>
        <w:pStyle w:val="Normal"/>
        <w:spacing w:lineRule="auto" w:line="480"/>
        <w:ind w:left="1496" w:hanging="1496"/>
        <w:jc w:val="both"/>
        <w:rPr/>
      </w:pPr>
      <w:r>
        <w:rPr>
          <w:rFonts w:cs="Arial" w:ascii="Arial" w:hAnsi="Arial"/>
        </w:rPr>
        <w:tab/>
        <w:tab/>
        <w:tab/>
        <w:tab/>
        <w:tab/>
        <w:tab/>
        <w:t xml:space="preserve">              </w:t>
        <w:tab/>
        <w:t>Mohali.</w:t>
      </w:r>
      <w:r>
        <w:rPr>
          <w:rFonts w:cs="Arial" w:ascii="Arial" w:hAnsi="Arial"/>
          <w:color w:val="FF0000"/>
        </w:rPr>
        <w:tab/>
        <w:tab/>
        <w:tab/>
        <w:tab/>
        <w:t xml:space="preserve"> </w:t>
      </w:r>
    </w:p>
    <w:p>
      <w:pPr>
        <w:pStyle w:val="Normal"/>
        <w:spacing w:lineRule="auto" w:line="480"/>
        <w:ind w:left="1496" w:hanging="1496"/>
        <w:jc w:val="both"/>
        <w:rPr>
          <w:rFonts w:ascii="Arial" w:hAnsi="Arial" w:cs="Arial"/>
          <w:color w:val="FF0000"/>
        </w:rPr>
      </w:pPr>
      <w:r>
        <w:rPr>
          <w:rFonts w:cs="Arial" w:ascii="Arial" w:hAnsi="Arial"/>
          <w:color w:val="FF0000"/>
        </w:rPr>
      </w:r>
    </w:p>
    <w:sectPr>
      <w:headerReference w:type="default" r:id="rId2"/>
      <w:headerReference w:type="first" r:id="rId3"/>
      <w:footerReference w:type="default" r:id="rId4"/>
      <w:footerReference w:type="first" r:id="rId5"/>
      <w:type w:val="nextPage"/>
      <w:pgSz w:w="11906" w:h="16838"/>
      <w:pgMar w:left="1584" w:right="1296"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621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13845"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621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13845"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30875" cy="5682615"/>
          <wp:effectExtent l="0" t="0" r="0" b="0"/>
          <wp:wrapNone/>
          <wp:docPr id="4" name="WordPictureWatermark621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13843"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2-10T12:05:00Z</cp:lastPrinted>
  <dcterms:modified xsi:type="dcterms:W3CDTF">2016-02-17T06:04:00Z</dcterms:modified>
  <cp:revision>746</cp:revision>
  <dc:subject/>
  <dc:title/>
</cp:coreProperties>
</file>